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DN 80 bis DN 300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Pos.</w:t>
        <w:tab/>
        <w:t>....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Rohrklappe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lang w:val="de-DE"/>
        </w:rPr>
        <w:t>Nennweite:</w:t>
        <w:tab/>
        <w:tab/>
        <w:t>DN ..... mm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yp:</w:t>
        <w:tab/>
        <w:tab/>
        <w:tab/>
        <w:t>TESACO Typ GK, nach Blatt Nr. G10-003,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 xml:space="preserve">  </w:t>
        <w:tab/>
        <w:tab/>
        <w:t>nach DIN 19569-4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bauart:</w:t>
        <w:tab/>
        <w:t xml:space="preserve">  </w:t>
        <w:tab/>
        <w:t>Dübel-/ Flanschversion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tat. Druck:</w:t>
        <w:tab/>
        <w:t>6,0 m/WS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l-/ Werkstoffart: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ab/>
        <w:tab/>
        <w:t>Rahmen und Klappe aus GG-25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Klappendichtung aus abwasserbeständigem Neopren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ab/>
        <w:tab/>
        <w:tab/>
        <w:t>Lagerwelle aus Edelstahl 1.4571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Lagerbuchse aus Bronze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sectPr>
      <w:type w:val="nextPage"/>
      <w:pgSz w:w="11906" w:h="16838"/>
      <w:pgMar w:left="1417" w:right="107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8:00Z</dcterms:created>
  <dc:creator>Uwe Bender</dc:creator>
  <dc:description/>
  <dc:language>en-US</dc:language>
  <cp:lastModifiedBy>Uwe Bender</cp:lastModifiedBy>
  <dcterms:modified xsi:type="dcterms:W3CDTF">2013-12-03T15:20:00Z</dcterms:modified>
  <cp:revision>3</cp:revision>
  <dc:subject/>
  <dc:title>Pos</dc:title>
</cp:coreProperties>
</file>